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　あ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memspc@mems.mech.tohoku.ac.jp</w:t>
        </w:r>
      </w:hyperlink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：０２２－７９５－６２５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1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７月６日（月）までに，本申込書に必要事項をご記入の上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ＦＡＸに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までご連絡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23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/FAX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2"/>
                <w:kern w:val="0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 （口数：　　　口）　　　　非会員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の点は，下記事務局までお問い合わせ願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クコンソーシアム事務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0-85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仙台市青葉区荒巻字青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-6-01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北大学大学院工学研究科付属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クロ・ナノマシニング研究教育センター内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42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6259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memspc@mems.mech.tohoku.ac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spc@mems.mech.tohoku.ac.jp" TargetMode="External"/><Relationship Id="rId3" Type="http://schemas.openxmlformats.org/officeDocument/2006/relationships/hyperlink" Target="mailto:memspc@mems.mech.tohok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11:00Z</dcterms:created>
  <dc:creator>宮城県</dc:creator>
  <dc:description/>
  <cp:keywords/>
  <dc:language>en-US</dc:language>
  <cp:lastModifiedBy>VAIO</cp:lastModifiedBy>
  <cp:lastPrinted>2009-06-08T11:34:00Z</cp:lastPrinted>
  <dcterms:modified xsi:type="dcterms:W3CDTF">2009-06-09T04:11:00Z</dcterms:modified>
  <cp:revision>2</cp:revision>
  <dc:subject/>
  <dc:title>第６回 「MEMSPCカフェ」のご案内</dc:title>
</cp:coreProperties>
</file>