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年　　　月　　　日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　あて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memspc@mems.mech.tohoku.ac.jp</w:t>
        </w:r>
      </w:hyperlink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：０２２－７９５－６２５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６回 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MEMSPC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カフェ」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０月２９日（水）までに，本申込書に必要事項をご記入の上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又はＦＡＸにて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M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ークコンソーシアム事務局までご連絡を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23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部署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02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/FAX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2"/>
                <w:kern w:val="0"/>
                <w:sz w:val="24"/>
                <w:szCs w:val="24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 w:val="24"/>
                <w:szCs w:val="24"/>
              </w:rPr>
              <w:t>l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別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員 （口数：　　　口）　　　　非会員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考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不明の点は，下記事務局までお問い合わせ願い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48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ークコンソーシアム事務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80-85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仙台市青葉区荒巻字青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-6-01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北大学大学院工学研究科付属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イクロ・ナノマシニング研究教育センター内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426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22-795-6259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0"/>
                  <w:szCs w:val="20"/>
                </w:rPr>
                <w:t>memspc@mems.mech.tohoku.ac.jp</w:t>
              </w:r>
            </w:hyperlink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spc@mems.mech.tohoku.ac.jp" TargetMode="External"/><Relationship Id="rId3" Type="http://schemas.openxmlformats.org/officeDocument/2006/relationships/hyperlink" Target="mailto:memspc@mems.mech.tohok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23:00Z</dcterms:created>
  <dc:creator>宮城県</dc:creator>
  <dc:description/>
  <dc:language>en-US</dc:language>
  <cp:lastModifiedBy>VAIO</cp:lastModifiedBy>
  <cp:lastPrinted>2008-09-29T10:28:00Z</cp:lastPrinted>
  <dcterms:modified xsi:type="dcterms:W3CDTF">2008-10-06T02:23:00Z</dcterms:modified>
  <cp:revision>2</cp:revision>
  <dc:subject/>
  <dc:title>第６回 「MEMSPCカフェ」のご案内</dc:title>
</cp:coreProperties>
</file>