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３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では，マイクロエレクトロニクスに関する最新技術や研究動向の発信と，会員企業の皆様のネットワーク構築につながる交流の場とし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P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カフェを開催しておりま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回目は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東北大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学院医工学研究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生体機械システム医工学講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芳賀洋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をゲストスピーカーに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マイクロ・ナノマシン技術の医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福祉応用の研究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関する技術情報を中心にお話をいただき，参加者の皆様と，意見交換・情報交換を行いたいと考えており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興味のある方のご参加をお待ちしており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63"/>
        <w:gridCol w:w="3119"/>
        <w:gridCol w:w="3543"/>
      </w:tblGrid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主　　催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パークコンソーシアム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　　時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２０年６月２７日（金）　１７時００分 ～ １９時４５分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会　　場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東北大学「片平さくらホール」２階会議室（東北大学片平キャンパス内）</w:t>
            </w:r>
          </w:p>
        </w:tc>
      </w:tr>
      <w:tr>
        <w:trPr>
          <w:trHeight w:val="1800" w:hRule="atLeast"/>
        </w:trPr>
        <w:tc>
          <w:tcPr>
            <w:tcW w:w="620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5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407035</wp:posOffset>
                      </wp:positionV>
                      <wp:extent cx="1235710" cy="150495"/>
                      <wp:effectExtent l="635" t="120650" r="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40200">
                                <a:off x="0" y="0"/>
                                <a:ext cx="1235880" cy="150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053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11.6pt;margin-top:32.05pt;width:97.25pt;height:11.8pt;mso-wrap-style:none;v-text-anchor:middle;rotation:345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28695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-108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-108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wave"/>
              </w:rPr>
              <w:t>片平キャンパ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wave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wave"/>
              </w:rPr>
              <w:t>北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ら入り，そのまま真っ直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進むと，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ロータリー右手に見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レンガ色の建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wave"/>
              </w:rPr>
              <w:t>「片平さくらホール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となります。</w:t>
            </w:r>
          </w:p>
          <w:p>
            <w:pPr>
              <w:pStyle w:val="Normal"/>
              <w:widowControl/>
              <w:spacing w:lineRule="exact" w:line="300"/>
              <w:ind w:right="-108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25095</wp:posOffset>
                  </wp:positionV>
                  <wp:extent cx="1860550" cy="12719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4" w:hRule="atLeast"/>
        </w:trPr>
        <w:tc>
          <w:tcPr>
            <w:tcW w:w="620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片平さくらホール」入口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restart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プログラム</w:t>
            </w:r>
          </w:p>
        </w:tc>
        <w:tc>
          <w:tcPr>
            <w:tcW w:w="1663" w:type="dxa"/>
            <w:vMerge w:val="restart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時００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時００分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８時００分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９時４５分</w:t>
            </w:r>
          </w:p>
        </w:tc>
        <w:tc>
          <w:tcPr>
            <w:tcW w:w="6662" w:type="dxa"/>
            <w:gridSpan w:val="2"/>
            <w:tcBorders>
              <w:top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開会の挨拶　 竹井 裕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パークコンソーシアム事務局長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情報提供・意見交換・情報交換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東北大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学院医工学研究科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体機械システム医工学講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教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芳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洋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氏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テーマ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技術を用いた医療・福祉デバイス</w:t>
            </w:r>
          </w:p>
          <w:p>
            <w:pPr>
              <w:pStyle w:val="Normal"/>
              <w:ind w:left="47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6035</wp:posOffset>
                      </wp:positionV>
                      <wp:extent cx="4007485" cy="5803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7520" cy="58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9pt;margin-top:2.05pt;width:315.5pt;height:4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さくとも高機能・多機能なデバイスを一括で作製でき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技術をはじめとした微細加工技術利用して，人体に対して計測や診断・治療などの働きかけを行うマイクロデバイスと，その開発について紹介します。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交流会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閉　会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参加費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員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 一口につき１名無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非会員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 一人 ３，０００円 （交流会費含む）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申込方法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裏面の「申込書」に所定の事項をご記入いただき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下記までお送りください。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BFBFB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kern w:val="0"/>
                <w:sz w:val="24"/>
                <w:szCs w:val="24"/>
              </w:rPr>
              <w:t>お申し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2"/>
                <w:kern w:val="0"/>
                <w:sz w:val="24"/>
                <w:szCs w:val="24"/>
              </w:rPr>
              <w:t>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w w:val="95"/>
                <w:kern w:val="0"/>
                <w:sz w:val="24"/>
                <w:szCs w:val="24"/>
              </w:rPr>
              <w:t>お問合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3"/>
                <w:w w:val="95"/>
                <w:kern w:val="0"/>
                <w:sz w:val="24"/>
                <w:szCs w:val="24"/>
              </w:rPr>
              <w:t>せ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パークコンソーシアム事務局 （江藤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：０２２－７９５－４２６３　　ＦＡＸ：０２２－７９５－６２５９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memspc@mems.mech.tohoku.ac.jp</w:t>
              </w:r>
            </w:hyperlink>
          </w:p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hyperlink r:id="rId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http://www.memspc.jp/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　あ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emspc@mems.mech.tohoku.ac.jp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３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月２５日（水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（口数：　　　口）　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mspc@mems.mech.tohoku.ac.jp" TargetMode="External"/><Relationship Id="rId5" Type="http://schemas.openxmlformats.org/officeDocument/2006/relationships/hyperlink" Target="http://www.memspc.jp/" TargetMode="External"/><Relationship Id="rId6" Type="http://schemas.openxmlformats.org/officeDocument/2006/relationships/hyperlink" Target="mailto:memspc@mems.mech.tohoku.ac.jp" TargetMode="External"/><Relationship Id="rId7" Type="http://schemas.openxmlformats.org/officeDocument/2006/relationships/hyperlink" Target="mailto:memspc@mems.mech.tohoku.ac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13:00Z</dcterms:created>
  <dc:creator>宮城県</dc:creator>
  <dc:description/>
  <cp:keywords/>
  <dc:language>en-US</dc:language>
  <cp:lastModifiedBy>宮城県</cp:lastModifiedBy>
  <cp:lastPrinted>2008-06-09T08:48:00Z</cp:lastPrinted>
  <dcterms:modified xsi:type="dcterms:W3CDTF">2008-06-09T06:44:00Z</dcterms:modified>
  <cp:revision>80</cp:revision>
  <dc:subject/>
  <dc:title/>
</cp:coreProperties>
</file>