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令和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度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MEMS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パークコンソーシアム　総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決権行使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私は、令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日（金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書面開催の令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度ＭＥＭＳパークコンソーシアム総会における令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度事業計画（案）・審議事項について、下記のとおり議決権を行使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82"/>
        <w:gridCol w:w="249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議案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賛否表示欄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号議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号議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否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号議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否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firstLine="2551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法人・団体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ind w:firstLine="2551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担当者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議案内容について「賛」「否」いずれかに○印を付け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賛否の記載がない場合は、議案に賛成されたものとして取扱い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tbl>
      <w:tblPr>
        <w:tblW w:w="81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92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doub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u w:val="doub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doub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u w:val="double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までに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にてご返送をお願いいたします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MEM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パークコンソーシアム事務局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  <w:szCs w:val="21"/>
                </w:rPr>
                <w:t>memspc@mems.mech.tohoku.ac.jp</w:t>
              </w:r>
            </w:hyperlink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double"/>
              </w:rPr>
            </w:r>
          </w:p>
        </w:tc>
      </w:tr>
    </w:tbl>
    <w:p>
      <w:pPr>
        <w:pStyle w:val="Normal"/>
        <w:spacing w:lineRule="exact" w:line="300"/>
        <w:ind w:left="210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00"/>
        <w:ind w:left="210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spc@mems.mech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仙台市</dc:creator>
  <dc:description/>
  <cp:keywords/>
  <dc:language>en-US</dc:language>
  <cp:lastModifiedBy>Rumiko</cp:lastModifiedBy>
  <cp:lastPrinted>2020-06-22T11:05:00Z</cp:lastPrinted>
  <dcterms:modified xsi:type="dcterms:W3CDTF">2020-06-22T07:42:00Z</dcterms:modified>
  <cp:revision>2</cp:revision>
  <dc:subject/>
  <dc:title>平成２１年度ＭＥＭＳパークコンソーシアム　総会</dc:title>
</cp:coreProperties>
</file>